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Personal Dat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- Full Name: </w:t>
        <w:tab/>
        <w:tab/>
        <w:t xml:space="preserve">SAMIR AHMAD HAMAD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- Graduation Document: </w:t>
        <w:tab/>
        <w:t xml:space="preserve">COLLEGE OF DENTISTRY- SALAHADDIN UNIVERSIT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- Academic Year: </w:t>
        <w:tab/>
        <w:tab/>
        <w:t xml:space="preserve">2002-2003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4- Age Fixation Year: </w:t>
        <w:tab/>
        <w:t>No. 350 on 08/10/200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- Day of appointment: </w:t>
        <w:tab/>
        <w:t xml:space="preserve">14/10/2003 appointed as Dentist at Erbil Health Office – Dental collective. During the first year, I have performed the following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u w:val="single"/>
        </w:rPr>
        <w:t>Field of Experience :</w:t>
      </w:r>
      <w:r>
        <w:rPr>
          <w:b/>
          <w:bCs/>
          <w:color w:val="1F497D"/>
        </w:rPr>
        <w:t xml:space="preserve"> </w:t>
        <w:tab/>
        <w:tab/>
        <w:tab/>
        <w:tab/>
        <w:tab/>
        <w:tab/>
      </w:r>
      <w:r>
        <w:rPr>
          <w:b/>
          <w:bCs/>
          <w:color w:val="1F497D"/>
          <w:u w:val="single"/>
        </w:rPr>
        <w:t xml:space="preserve">Period </w:t>
      </w:r>
    </w:p>
    <w:p>
      <w:pPr>
        <w:pStyle w:val="Normal"/>
        <w:bidi w:val="0"/>
        <w:jc w:val="left"/>
        <w:rPr/>
      </w:pPr>
      <w:r>
        <w:rPr>
          <w:b/>
          <w:bCs/>
        </w:rPr>
        <w:t>Faciomaxillary surgery in Rizgary Teaching Hospital</w:t>
        <w:tab/>
        <w:tab/>
        <w:t xml:space="preserve">2month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Orthodontic Dept </w:t>
        <w:tab/>
        <w:tab/>
        <w:tab/>
        <w:tab/>
        <w:tab/>
        <w:tab/>
        <w:tab/>
        <w:t xml:space="preserve">2month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rosthodontic Dept </w:t>
        <w:tab/>
        <w:tab/>
        <w:tab/>
        <w:tab/>
        <w:tab/>
        <w:tab/>
        <w:tab/>
        <w:t xml:space="preserve">2month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ental Polyclinic </w:t>
        <w:tab/>
        <w:tab/>
        <w:tab/>
        <w:tab/>
        <w:tab/>
        <w:tab/>
        <w:tab/>
        <w:t xml:space="preserve">6 month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SKILLS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uring my work in this field I have seen a large number of patients; I did many operations of episectomy &amp; gingivectomy under supervision of my seniors and I have valuable experience in operative cases such as root canal treatment of anterior and posterior teeth; moreover I am experienced in prosthodontic; such as full and partial denture for both cases fixed and removable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In addition to that I have experience in periodontic treatment like scaling and polishing as well as in extraction of teeth, fracture teeth, retained teeth and impacted teeth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6- I was transferred from Dental Collective to Topzawa Health Center on 01/11/2003 as graduating Dentis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7- Then I moved to Nawroz Health Center on 22/11/2005, I discontinued job on 28/01/2005.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8- My service summary was transferred from Ministry of Health to Erbil Technical Institute on 29/01/2006. P.M as a Dentist.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9- On 14/10/2004, my job title was changed from Dentist to Tooth Consultan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nd I taught the following subjects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Full Denture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artial Dentu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0- On 17/10/2006, I became the Head of Dental Department in Technical Medical Institute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  <w:t xml:space="preserve">CERTIFICATES OBTAINED DURING TRAINING SESSION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*  On Feb (19-20), 2004 I participated in first scientific symposium of advanced dentistry held with the cooperation of KDA (Kurdistan Dental Association) in Duhok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* On Sept (8-13), 2007 I participated in theoretical and practical of fixed &amp; removable denture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* On April (15-16), 2011 I got certificate of Attendance in IDA Annual Conference 2011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* From July (6- 8),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11 I got certificate of attendance in Implantology Course in Erbil including Hands on training.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1- I was awarded M.sc degree in (Conservative Dentistry) based on University Order No. 1/1/576 o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4 /01/ 2011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2-I work  as a lecturer and as a dentist in my department after finishing my M.sc degree in (Conservative Dentistry) until I write this c.v  I am continue in my job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13-   I have been awarded 9 letters of grateful and appreciation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Best regar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73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2:00Z</dcterms:created>
  <dc:creator>Khalid</dc:creator>
  <dc:description/>
  <cp:keywords/>
  <dc:language>en-US</dc:language>
  <cp:lastModifiedBy>ZnaR</cp:lastModifiedBy>
  <cp:lastPrinted>2011-09-13T19:23:00Z</cp:lastPrinted>
  <dcterms:modified xsi:type="dcterms:W3CDTF">2018-05-21T11:01:00Z</dcterms:modified>
  <cp:revision>59</cp:revision>
  <dc:subject/>
  <dc:title/>
</cp:coreProperties>
</file>