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drawing>
          <wp:inline distT="0" distB="0" distL="0" distR="0">
            <wp:extent cx="121031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Hawler Medical University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curriculum Vitae</w:t>
      </w:r>
    </w:p>
    <w:p>
      <w:pPr>
        <w:pStyle w:val="Normal"/>
        <w:jc w:val="center"/>
        <w:rPr>
          <w:rStyle w:val="StrongEmphasis"/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cv</w:t>
      </w:r>
    </w:p>
    <w:p>
      <w:pPr>
        <w:pStyle w:val="Normal"/>
        <w:jc w:val="center"/>
        <w:rPr>
          <w:rStyle w:val="StrongEmphasis"/>
          <w:b/>
          <w:b/>
          <w:bCs/>
          <w:caps/>
          <w:sz w:val="36"/>
          <w:szCs w:val="36"/>
        </w:rPr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96"/>
        <w:gridCol w:w="28"/>
        <w:gridCol w:w="588"/>
        <w:gridCol w:w="20"/>
        <w:gridCol w:w="760"/>
        <w:gridCol w:w="146"/>
        <w:gridCol w:w="896"/>
        <w:gridCol w:w="616"/>
        <w:gridCol w:w="926"/>
        <w:gridCol w:w="296"/>
        <w:gridCol w:w="600"/>
        <w:gridCol w:w="616"/>
        <w:gridCol w:w="926"/>
      </w:tblGrid>
      <w:tr>
        <w:trPr/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40" w:leader="none"/>
              </w:tabs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sonal Dat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ll Name </w:t>
            </w:r>
          </w:p>
        </w:tc>
        <w:tc>
          <w:tcPr>
            <w:tcW w:w="7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ayla Abdul-Sattar Kareem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-4- 1968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irkuk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7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mal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ried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o. of Children 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tw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address </w:t>
            </w:r>
          </w:p>
        </w:tc>
        <w:tc>
          <w:tcPr>
            <w:tcW w:w="7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wler – new zanko villag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73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No.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: 07504716619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ice: 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: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7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mail</w:t>
            </w:r>
          </w:p>
        </w:tc>
        <w:tc>
          <w:tcPr>
            <w:tcW w:w="7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layla.zangana1970@gmail.com</w:t>
              </w:r>
            </w:hyperlink>
          </w:p>
        </w:tc>
      </w:tr>
      <w:tr>
        <w:trPr>
          <w:trHeight w:val="15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nguages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ad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rite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ak</w:t>
            </w:r>
          </w:p>
        </w:tc>
      </w:tr>
      <w:tr>
        <w:trPr>
          <w:trHeight w:val="15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dish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c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bscript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alifications (Education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-To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- university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7-1991 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Sc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- salahaddin university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raq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7- 1999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. Sc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cine - salahaddin university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-2010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cine – hawler medical university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: Bi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: Histolog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First Assignment in University: 15-9-1992 </w:t>
            </w:r>
          </w:p>
        </w:tc>
      </w:tr>
      <w:tr>
        <w:trPr/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5"/>
        <w:gridCol w:w="90"/>
        <w:gridCol w:w="1080"/>
        <w:gridCol w:w="233"/>
        <w:gridCol w:w="127"/>
        <w:gridCol w:w="360"/>
        <w:gridCol w:w="527"/>
        <w:gridCol w:w="193"/>
        <w:gridCol w:w="675"/>
        <w:gridCol w:w="347"/>
        <w:gridCol w:w="418"/>
        <w:gridCol w:w="180"/>
        <w:gridCol w:w="564"/>
        <w:gridCol w:w="1704"/>
      </w:tblGrid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Titles</w:t>
            </w:r>
          </w:p>
        </w:tc>
      </w:tr>
      <w:tr>
        <w:trPr/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Titles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ttainment</w:t>
            </w:r>
          </w:p>
        </w:tc>
      </w:tr>
      <w:tr>
        <w:trPr/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lecturer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-1-2000</w:t>
            </w:r>
          </w:p>
        </w:tc>
      </w:tr>
      <w:tr>
        <w:trPr/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-1-2010</w:t>
            </w:r>
          </w:p>
        </w:tc>
      </w:tr>
      <w:tr>
        <w:trPr/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rience: Teaching Activates 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-to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-College</w:t>
            </w:r>
          </w:p>
        </w:tc>
      </w:tr>
      <w:tr>
        <w:trPr>
          <w:trHeight w:val="19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ystemic Histology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-2014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 - Medicin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eneral Histology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1 , 2006 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– Medicin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eneral &amp; systemic Histology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- 2003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– Pharmacy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logy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– Technical institut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al &amp; systemic Histology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- till now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&amp;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Clinical Biochemistry - Health Sciences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bryology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7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Medical Microbiology- Health Sciences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al &amp; systemic Histology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- till now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&amp;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medical microbiology- Health Sciences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on of Postgraduate Student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-To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sis titl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ing Courses 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er point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wler medical university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ealth carrier center- Work shop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wler medical university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DC training cours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higher education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DC training cours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higher education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DC training cours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higher education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Conferences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&amp; Posts (Job Experience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-To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 of anatomy &amp; histology Departmen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- 2006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ine – hawler medical university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kill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 war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S Word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S Excel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S Power Point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S Access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360"/>
        <w:gridCol w:w="2340"/>
        <w:gridCol w:w="360"/>
        <w:gridCol w:w="360"/>
        <w:gridCol w:w="180"/>
        <w:gridCol w:w="1548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Memberships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rdistan biology syndic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or of CDC-  Hawler medical university-Ministry of  Higher Educatio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7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acity development center- Hawler medical universi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-Vol.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e related changes in the abdominal aorta of rats a quantitative histological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nko journal of medicin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li_K_Samik"/>
                <w:b/>
                <w:bCs/>
                <w:lang w:bidi="ar-IQ"/>
              </w:rPr>
              <w:t xml:space="preserve">Effect of Toluene and Formaldehyde on Oogenesis in Adult Female M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li_K_Samik"/>
                <w:b/>
                <w:bCs/>
                <w:lang w:bidi="ar-IQ"/>
              </w:rPr>
              <w:t>Diyala journal of medicin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li_K_Samik"/>
                <w:b/>
                <w:bCs/>
                <w:lang w:bidi="ar-IQ"/>
              </w:rPr>
              <w:t>Vol.6,Issue 1, April2014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Interests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ology  – histology of endocrine glands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Titles of MSc &amp; Ph.D thesis</w:t>
            </w:r>
          </w:p>
        </w:tc>
      </w:tr>
      <w:tr>
        <w:trPr>
          <w:trHeight w:val="135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e related changes in the abdominal aorta of rats a quantitative histological stu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</w:tr>
      <w:tr>
        <w:trPr>
          <w:trHeight w:val="135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ological, glycohistochemical and immunohistochemical studies of testes and ovaries following inhalation of mice to some organic solv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.D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References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. Fareed Hann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Prof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 principal – hawler university for medical scienc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r. Hiwa Ban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p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anatomy department – college of medicine. Hawler universit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4"/>
      <w:type w:val="nextPage"/>
      <w:pgSz w:w="12240" w:h="15840"/>
      <w:pgMar w:left="1800" w:right="1800" w:gutter="0" w:header="0" w:top="1258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yla.zangana197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0:58:00Z</dcterms:created>
  <dc:creator>IT</dc:creator>
  <dc:description/>
  <cp:keywords/>
  <dc:language>en-US</dc:language>
  <cp:lastModifiedBy>Windows User</cp:lastModifiedBy>
  <dcterms:modified xsi:type="dcterms:W3CDTF">2019-04-30T14:40:00Z</dcterms:modified>
  <cp:revision>15</cp:revision>
  <dc:subject/>
  <dc:title> </dc:title>
</cp:coreProperties>
</file>